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01 Broj: 06-2/</w:t>
      </w:r>
      <w:r>
        <w:rPr/>
        <w:t>42</w:t>
      </w:r>
      <w:r>
        <w:rPr>
          <w:lang w:val="sr-RS"/>
        </w:rPr>
        <w:t>-1</w:t>
      </w:r>
      <w:r>
        <w:rPr/>
        <w:t>4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9. </w:t>
      </w:r>
      <w:r>
        <w:rPr>
          <w:lang w:val="sr-CS"/>
        </w:rPr>
        <w:t xml:space="preserve">maj </w:t>
      </w:r>
      <w:r>
        <w:rPr>
          <w:lang w:val="sr-RS"/>
        </w:rPr>
        <w:t>2014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>PRVE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DRUŠTVENU UKLjUČENOST I SMANjENjE SIROMAŠTVA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ODRŽANE 9. MAJA 2014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ednica je počela u 11,30 časov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Sednici je, saglasno članu 25. </w:t>
      </w:r>
      <w:r>
        <w:rPr/>
        <w:t>s</w:t>
      </w:r>
      <w:r>
        <w:rPr>
          <w:lang w:val="sr-CS"/>
        </w:rPr>
        <w:t>tav</w:t>
      </w:r>
      <w:r>
        <w:rPr/>
        <w:t xml:space="preserve"> 2</w:t>
      </w:r>
      <w:r>
        <w:rPr>
          <w:lang w:val="sr-CS"/>
        </w:rPr>
        <w:t>. Poslovnika Narodne skupštine, predsedavao narodni poslanik Milena Ćorili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Sednici su prisustvovali članovi Odbora: Slobodan Gvozdenović, Jelena Mijatović, Milanka Jevtović Vukojičić, Mujo Muković, Vesna Rakonjac, Aleksandar Pajović, Aleksandar Peranović, Ljiljana Beronja, Milisav Petronijević, Milan Petrić, Blagoje Bradić, Muamer Bačevac, Zlata Đerić i Anamarija Viček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ednici Odbora prisustvovao je zamenik odsutnog člana Odbora Velibor Stojković (Aleksandra Maletić)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Pored članova Odbora sednici su prisustvovali </w:t>
      </w:r>
      <w:r>
        <w:rPr>
          <w:lang w:val="sr-CS"/>
        </w:rPr>
        <w:t xml:space="preserve">i </w:t>
      </w:r>
      <w:r>
        <w:rPr/>
        <w:t>narodni poslanici:</w:t>
      </w:r>
      <w:r>
        <w:rPr>
          <w:lang w:val="sr-RS"/>
        </w:rPr>
        <w:t xml:space="preserve"> Gordana Zorić i Nebojša Petrovi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ednici nije prisustvovao član Odbora Šaip Kamberi, niti njegov zamenik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redsedavajuć</w:t>
      </w:r>
      <w:r>
        <w:rPr/>
        <w:t>a</w:t>
      </w:r>
      <w:r>
        <w:rPr>
          <w:lang w:val="sr-CS"/>
        </w:rPr>
        <w:t xml:space="preserve"> je saglasno članu 80. stav 1. Poslovnika Narodne skupštine konstatova</w:t>
      </w:r>
      <w:r>
        <w:rPr/>
        <w:t>la</w:t>
      </w:r>
      <w:r>
        <w:rPr>
          <w:lang w:val="sr-CS"/>
        </w:rPr>
        <w:t xml:space="preserve"> da su ispunjeni uslovi za rad i odlučivanje, a zatim je </w:t>
      </w:r>
      <w:r>
        <w:rPr>
          <w:lang w:val="en-GB"/>
        </w:rPr>
        <w:t>preš</w:t>
      </w:r>
      <w:r>
        <w:rPr>
          <w:lang w:val="sr-CS"/>
        </w:rPr>
        <w:t>l</w:t>
      </w:r>
      <w:r>
        <w:rPr>
          <w:lang w:val="sr-RS"/>
        </w:rPr>
        <w:t>a</w:t>
      </w:r>
      <w:r>
        <w:rPr>
          <w:lang w:val="en-GB"/>
        </w:rPr>
        <w:t xml:space="preserve"> na rad prema određenom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om   r e d 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>
          <w:lang w:val="sr-RS"/>
        </w:rPr>
        <w:tab/>
        <w:t>1. Izbor predsednika Odbora;</w:t>
      </w:r>
    </w:p>
    <w:p>
      <w:pPr>
        <w:pStyle w:val="Normal"/>
        <w:spacing w:lineRule="auto" w:line="276"/>
        <w:rPr/>
      </w:pPr>
      <w:r>
        <w:rPr>
          <w:lang w:val="sr-RS"/>
        </w:rPr>
        <w:tab/>
        <w:t>2. Izbor zamenika predsednika Odbo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Prva tačka dnevnog reda – </w:t>
      </w:r>
      <w:r>
        <w:rPr>
          <w:b/>
          <w:lang w:val="sr-CS"/>
        </w:rPr>
        <w:t xml:space="preserve">Izbor predsednika </w:t>
      </w:r>
      <w:r>
        <w:rPr>
          <w:b/>
          <w:lang w:val="sr-RS"/>
        </w:rPr>
        <w:t xml:space="preserve">Odbora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Narodni poslanik Jelena Mijatović predložila je narodnog poslanika dr Vesnu Rakonjac za predsednika Odbora, a svoj predlog obrazložila stručnošću i iskustvom kandidata za predsednika Odbora u radu parlamentarnih odbora u prethodnom sazivu Narodne skupšt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Odbor je jednoglasno izabrao narodnog poslanika dr Vesnu Rakonjac za predsednika </w:t>
      </w:r>
      <w:r>
        <w:rPr>
          <w:lang w:val="sr-RS"/>
        </w:rPr>
        <w:t>Odbora za rad, socijalna pitanja, društvenu uključenost i smanjenje siromaš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Predsednik Odbora dr Vesna Rakonjac zahvalila je na poverenju. Ukazala je na ulogu </w:t>
      </w:r>
      <w:r>
        <w:rPr/>
        <w:t>O</w:t>
      </w:r>
      <w:r>
        <w:rPr>
          <w:lang w:val="sr-CS"/>
        </w:rPr>
        <w:t>dbora, kao moderatora između Ministarstva, sindikata i građana. Rekla je da očekuje podršku članova Odbora u donošenju najboljih zakonskih rešenja, kojima će biti zadovoljni i sindikati i radnici i poslodavci, a u cilju povećanja zaposlenosti, smanjenja prisutnog siromaštva i poboljšanja kvaliteta života građa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Druga tačka dnevnog reda – </w:t>
      </w:r>
      <w:r>
        <w:rPr>
          <w:b/>
          <w:lang w:val="sr-CS"/>
        </w:rPr>
        <w:t>Izbor zamenika predsednika Odbor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Predsednik Odbora dr Vesna Rakonjac predložila je narodnog poslanika Milisava Petronijevića za  zamenika predsednika Odb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Odbor je većinom glasova (15 glasova za, 1 glas uzdržan) izabrao narodnog poslanika Milisava Petronijevića za zamenika predsednika </w:t>
      </w:r>
      <w:r>
        <w:rPr>
          <w:lang w:val="sr-RS"/>
        </w:rPr>
        <w:t>Odbora za rad, socijalna pitanja, društvenu uključenost i smanjenje siromaštv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Sednica je završena u 11, 45 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 xml:space="preserve">Žužana Sič Levi                                                </w:t>
      </w:r>
      <w:r>
        <w:rPr/>
        <w:t xml:space="preserve">       </w:t>
      </w:r>
      <w:r>
        <w:rPr>
          <w:lang w:val="sr-CS"/>
        </w:rPr>
        <w:t xml:space="preserve">          </w:t>
      </w:r>
      <w:r>
        <w:rPr/>
        <w:t xml:space="preserve">     </w:t>
      </w:r>
      <w:r>
        <w:rPr>
          <w:lang w:val="sr-CS"/>
        </w:rPr>
        <w:t>dr Vesna Rakonjac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3:00Z</dcterms:created>
  <dc:creator>vsladja</dc:creator>
  <dc:description/>
  <cp:keywords/>
  <dc:language>en-US</dc:language>
  <cp:lastModifiedBy>Sandra Stankovic</cp:lastModifiedBy>
  <cp:lastPrinted>2008-08-27T09:58:00Z</cp:lastPrinted>
  <dcterms:modified xsi:type="dcterms:W3CDTF">2016-03-31T09:14:00Z</dcterms:modified>
  <cp:revision>4</cp:revision>
  <dc:subject/>
  <dc:title/>
</cp:coreProperties>
</file>